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Yamamoto Mik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Marke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484</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966</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36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59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79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79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76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52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2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23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151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51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55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65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5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31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3"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August 1, 2019, November 1, 2019, November 2, 2020 and November 1, 2021 awards of service-based Restricted Stock Units.</w:t>
            </w:r>
          </w:p>
        </w:tc>
      </w:tr>
      <w:tr>
        <w:trPr/>
        <w:tc>
          <w:tcPr>
            <w:tcW w:w="686"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33"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86"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68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33"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86"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686"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33" w:type="dxa"/>
            <w:tcBorders/>
            <w:vAlign w:val="center"/>
          </w:tcPr>
          <w:p>
            <w:pPr>
              <w:pStyle w:val="Normal"/>
              <w:widowControl w:val="false"/>
              <w:bidi w:val="0"/>
              <w:ind w:left="36" w:hanging="0"/>
              <w:jc w:val="left"/>
              <w:rPr/>
            </w:pPr>
            <w:r>
              <w:rPr>
                <w:rFonts w:ascii="Times New Roman" w:hAnsi="Times New Roman"/>
                <w:sz w:val="18"/>
              </w:rPr>
              <w:t>Twenty five percent (25%) of this August 1, 2019 award of service-based Restricted Stock Units vests on August 1, 2020, and the remaining seventy five percent (75%) vests in twelve equal quarterly increments beginning November 1, 2020.</w:t>
            </w:r>
          </w:p>
        </w:tc>
      </w:tr>
      <w:tr>
        <w:trPr/>
        <w:tc>
          <w:tcPr>
            <w:tcW w:w="686"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7" w:name="BKMK_17"/>
      <w:bookmarkStart w:id="18" w:name="BKMK_17"/>
      <w:bookmarkEnd w:id="18"/>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Yamamoto Mika</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Marke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4:01:23)</dc:title>
</cp:coreProperties>
</file>

<file path=docProps/custom.xml><?xml version="1.0" encoding="utf-8"?>
<Properties xmlns="http://schemas.openxmlformats.org/officeDocument/2006/custom-properties" xmlns:vt="http://schemas.openxmlformats.org/officeDocument/2006/docPropsVTypes"/>
</file>