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6"/>
        <w:gridCol w:w="247"/>
        <w:gridCol w:w="622"/>
        <w:gridCol w:w="170"/>
        <w:gridCol w:w="448"/>
        <w:gridCol w:w="174"/>
        <w:gridCol w:w="76"/>
        <w:gridCol w:w="63"/>
        <w:gridCol w:w="266"/>
        <w:gridCol w:w="156"/>
        <w:gridCol w:w="198"/>
        <w:gridCol w:w="287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Worldwide Sale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4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4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3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1.0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9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05"/>
      </w:tblGrid>
      <w:tr>
        <w:trPr/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5/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Worldwide S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6/2023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F5, INC. (Form: 4, Received: 12/06/2023 12:26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