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7"/>
        <w:gridCol w:w="353"/>
        <w:gridCol w:w="378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3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8.4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,4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03/06/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2363"/>
        <w:gridCol w:w="541"/>
      </w:tblGrid>
      <w:tr>
        <w:trPr/>
        <w:tc>
          <w:tcPr>
            <w:tcW w:w="7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6/202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6/06/2024 14:15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