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 NETWORKS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5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5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1.69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34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7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 NETWORKS, INC. (Form: 4, Received: 09/17/2021 11:58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