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3.7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2,1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2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5/22/2024 16:06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