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/22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22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78.81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1,2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706"/>
      </w:tblGrid>
      <w:tr>
        <w:trPr/>
        <w:tc>
          <w:tcPr>
            <w:tcW w:w="9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8/11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24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4/24/2024 17:07: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