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rwin Tami A.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4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4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077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Holdings were transferred from a joint account of Ms. Erwin and her spouse to a trust with respect to which Ms. Erwin and her spouse are grantors, trustees and beneficiari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rwin Tami A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8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5/28/2024 17:44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