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0"/>
        <w:gridCol w:w="193"/>
        <w:gridCol w:w="756"/>
        <w:gridCol w:w="36"/>
        <w:gridCol w:w="448"/>
        <w:gridCol w:w="250"/>
        <w:gridCol w:w="56"/>
        <w:gridCol w:w="7"/>
        <w:gridCol w:w="400"/>
        <w:gridCol w:w="22"/>
        <w:gridCol w:w="335"/>
        <w:gridCol w:w="150"/>
        <w:gridCol w:w="511"/>
        <w:gridCol w:w="353"/>
        <w:gridCol w:w="84"/>
        <w:gridCol w:w="471"/>
        <w:gridCol w:w="399"/>
        <w:gridCol w:w="548"/>
        <w:gridCol w:w="568"/>
        <w:gridCol w:w="45"/>
        <w:gridCol w:w="273"/>
        <w:gridCol w:w="597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ITE ANA MARI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 NETWORKS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and Chief HR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 NETWORKS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29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9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9326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.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977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070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acquired based on performance targets for the November 1, 2018, November 1, 2019 and November 2, 2020 awards of Restricted Stock Unit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ITE ANA MARIA</w:t>
              <w:br/>
              <w:t>C/O F5 NETWORKS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and Chief HR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2/2021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F5 NETWORKS, INC. (Form: 4, Received: 11/02/2021 11:25: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