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 NETWORKS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CEO &amp; Directo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 NETWORKS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4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4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21.7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50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  <w:br/>
              <w:t>C/O F5 NETWORKS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CEO &amp; Direct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8/2021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F5 NETWORKS, INC. (Form: 4, Received: 11/08/2021 11:53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