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UNTAIN THOMAS DEA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Global Services &amp; Strategy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3.0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3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UNTAIN THOMAS DEAN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Global Services &amp; Strateg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2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2/12/2024 17:03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