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bookmarkStart w:id="0" w:name="eolPage2"/>
      <w:bookmarkStart w:id="1" w:name="FIS_FORM"/>
      <w:bookmarkStart w:id="2" w:name="V86144M1E4_HTM"/>
      <w:bookmarkStart w:id="3" w:name="FIS_TOP_OF_DOCUMENT"/>
      <w:bookmarkStart w:id="4" w:name="eolPage1"/>
      <w:bookmarkEnd w:id="0"/>
      <w:bookmarkEnd w:id="1"/>
      <w:bookmarkEnd w:id="2"/>
      <w:bookmarkEnd w:id="3"/>
      <w:bookmarkEnd w:id="4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70" w:type="dxa"/>
        <w:jc w:val="left"/>
        <w:tblInd w:w="8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MB APPROVAL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Number: 3235-0287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es: January 31, 2005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stimated average burden</w:t>
              <w:br/>
              <w:t>hours per response...0.5</w:t>
            </w:r>
          </w:p>
        </w:tc>
      </w:tr>
    </w:tbl>
    <w:p>
      <w:pPr>
        <w:pStyle w:val="Normal"/>
        <w:widowControl w:val="false"/>
        <w:bidi w:val="0"/>
        <w:spacing w:before="15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7"/>
        </w:rPr>
        <w:t>UNITED STATES</w:t>
        <w:br/>
        <w:t>SECURITIES AND EXCHANGE COMMISSION</w:t>
      </w:r>
      <w:r>
        <w:rPr>
          <w:rFonts w:ascii="Times New Roman" w:hAnsi="Times New Roman"/>
          <w:b/>
          <w:sz w:val="24"/>
        </w:rPr>
        <w:br/>
        <w:t>Washington, DC 20549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36"/>
        </w:rPr>
        <w:t>FORM 4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7"/>
        </w:rPr>
        <w:t>STATEMENT OF CHANGES IN BENEFICIAL OWNERSHIP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4"/>
        </w:rPr>
        <w:t>Filed pursuant to Section 16(a) of the Securities Exchange Act of 1934,</w:t>
        <w:br/>
        <w:t>Section 17(a) of the Public Utility Holding Company Act of 1935</w:t>
        <w:br/>
        <w:t>or Section 30(h) of the Investment Company Act of 1940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62"/>
        <w:gridCol w:w="36"/>
        <w:gridCol w:w="278"/>
        <w:gridCol w:w="4231"/>
        <w:gridCol w:w="365"/>
        <w:gridCol w:w="516"/>
        <w:gridCol w:w="1154"/>
        <w:gridCol w:w="515"/>
        <w:gridCol w:w="703"/>
        <w:gridCol w:w="366"/>
        <w:gridCol w:w="926"/>
        <w:gridCol w:w="1401"/>
      </w:tblGrid>
      <w:tr>
        <w:trPr/>
        <w:tc>
          <w:tcPr>
            <w:tcW w:w="1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04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eck this box if no longer</w:t>
              <w:br/>
              <w:t>subject to Section 16.</w:t>
              <w:br/>
              <w:t>Form 4 or Form 5</w:t>
              <w:br/>
              <w:t>obligations may continue.</w:t>
              <w:br/>
              <w:t>See Instruction 1(b)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right="1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left"/>
              <w:rPr/>
            </w:pPr>
            <w:bookmarkStart w:id="5" w:name="FIS_UNIDENTIFIED_TABLE"/>
            <w:bookmarkEnd w:id="5"/>
            <w:r>
              <w:rPr>
                <w:rFonts w:ascii="Times New Roman" w:hAnsi="Times New Roman"/>
                <w:b/>
                <w:sz w:val="20"/>
              </w:rPr>
              <w:t>1.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me and Address of Reporting</w:t>
              <w:br/>
              <w:t>Person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Last, First, Middle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ssuer Name and Ticker or</w:t>
              <w:br/>
              <w:t>Trading Symbol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.R.S. Identification Number of Reporting</w:t>
              <w:br/>
              <w:t>Person, if an ent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Voluntary)</w:t>
            </w:r>
          </w:p>
        </w:tc>
      </w:tr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cAdam, John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5 Networks (ffiv)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/o F5 Networks, Inc.</w:t>
              <w:br/>
              <w:t>401 Elliott Avenue West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.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tatement 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Month/Day/Year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.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f Amendment, Date of Origin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Month/Day/Year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5/02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(Street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.</w:t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60" w:right="-24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lationship of Reporting Person(s) to Issu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Check All Applicable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.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dividual or Joint/Group Filing</w:t>
            </w:r>
            <w:r>
              <w:rPr>
                <w:rFonts w:ascii="Times New Roman" w:hAnsi="Times New Roman"/>
                <w:i/>
                <w:sz w:val="20"/>
              </w:rPr>
              <w:br/>
              <w:t>(Check Applicable Line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attle, WA 98119</w:t>
            </w:r>
          </w:p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0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(City)                (State)           (Zip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x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x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m filed by One Reporting Person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x</w:t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-6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Officer </w:t>
            </w:r>
            <w:r>
              <w:rPr>
                <w:rFonts w:ascii="Times New Roman" w:hAnsi="Times New Roman"/>
                <w:i/>
                <w:sz w:val="20"/>
              </w:rPr>
              <w:t>(give title below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m filed by More than One Reporting Person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60" w:right="-6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Other </w:t>
            </w:r>
            <w:r>
              <w:rPr>
                <w:rFonts w:ascii="Times New Roman" w:hAnsi="Times New Roman"/>
                <w:i/>
                <w:sz w:val="20"/>
              </w:rPr>
              <w:t>(specify below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60" w:right="-6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r>
              <w:rPr>
                <w:rFonts w:ascii="Times New Roman" w:hAnsi="Times New Roman"/>
                <w:sz w:val="20"/>
              </w:rPr>
              <w:t>President and CEO</w:t>
            </w:r>
          </w:p>
          <w:p>
            <w:pPr>
              <w:pStyle w:val="Normal"/>
              <w:widowControl w:val="false"/>
              <w:shd w:fill="808080"/>
              <w:bidi w:val="0"/>
              <w:spacing w:lineRule="exact" w:line="15" w:before="170" w:after="0"/>
              <w:ind w:lef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60" w:right="1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eminder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 on a separate line for each class of securities beneficially owned directly or indirectly.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*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115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sz w:val="20"/>
        </w:rPr>
        <w:t xml:space="preserve">  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fill="808080"/>
        <w:bidi w:val="0"/>
        <w:spacing w:lineRule="exact" w:line="15" w:before="225" w:after="0"/>
        <w:jc w:val="center"/>
        <w:rPr/>
      </w:pPr>
      <w:bookmarkStart w:id="6" w:name="eolPage3"/>
      <w:bookmarkEnd w:id="6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03"/>
        <w:gridCol w:w="236"/>
        <w:gridCol w:w="1340"/>
        <w:gridCol w:w="316"/>
        <w:gridCol w:w="1339"/>
        <w:gridCol w:w="238"/>
        <w:gridCol w:w="601"/>
        <w:gridCol w:w="464"/>
        <w:gridCol w:w="238"/>
        <w:gridCol w:w="102"/>
        <w:gridCol w:w="552"/>
        <w:gridCol w:w="157"/>
        <w:gridCol w:w="314"/>
        <w:gridCol w:w="157"/>
        <w:gridCol w:w="550"/>
        <w:gridCol w:w="103"/>
        <w:gridCol w:w="237"/>
        <w:gridCol w:w="303"/>
        <w:gridCol w:w="797"/>
        <w:gridCol w:w="303"/>
        <w:gridCol w:w="238"/>
        <w:gridCol w:w="789"/>
        <w:gridCol w:w="236"/>
        <w:gridCol w:w="866"/>
      </w:tblGrid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/>
            </w:pPr>
            <w:bookmarkStart w:id="7" w:name="FIS_UNIDENTIFIED_TABLE_2"/>
            <w:bookmarkEnd w:id="7"/>
            <w:r>
              <w:rPr>
                <w:rFonts w:ascii="Times New Roman" w:hAnsi="Times New Roman"/>
                <w:b/>
                <w:sz w:val="19"/>
              </w:rPr>
              <w:t>Table I — Non-Derivative Securities Acquired, Disposed of, or Beneficially Owned</w:t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1.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itle of Security</w:t>
            </w:r>
            <w:r>
              <w:rPr>
                <w:rFonts w:ascii="Times New Roman" w:hAnsi="Times New Roman"/>
                <w:i/>
                <w:sz w:val="14"/>
              </w:rPr>
              <w:br/>
              <w:t>(Instr. 3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ansaction Date</w:t>
            </w:r>
            <w:r>
              <w:rPr>
                <w:rFonts w:ascii="Times New Roman" w:hAnsi="Times New Roman"/>
                <w:i/>
                <w:sz w:val="14"/>
              </w:rPr>
              <w:br/>
              <w:t>(Month/Day/Year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a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Deemed Execution</w:t>
              <w:br/>
              <w:t>Date, if any.</w:t>
            </w:r>
            <w:r>
              <w:rPr>
                <w:rFonts w:ascii="Times New Roman" w:hAnsi="Times New Roman"/>
                <w:i/>
                <w:sz w:val="14"/>
              </w:rPr>
              <w:br/>
              <w:t>(Month/Day/Year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.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11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ansaction Code</w:t>
            </w:r>
            <w:r>
              <w:rPr>
                <w:rFonts w:ascii="Times New Roman" w:hAnsi="Times New Roman"/>
                <w:i/>
                <w:sz w:val="14"/>
              </w:rPr>
              <w:br/>
              <w:t>(Instr. 8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4.</w:t>
            </w:r>
          </w:p>
        </w:tc>
        <w:tc>
          <w:tcPr>
            <w:tcW w:w="193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10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curities Acquired (A)</w:t>
              <w:br/>
              <w:t>or Disposed of (D)</w:t>
            </w:r>
            <w:r>
              <w:rPr>
                <w:rFonts w:ascii="Times New Roman" w:hAnsi="Times New Roman"/>
                <w:i/>
                <w:sz w:val="14"/>
              </w:rPr>
              <w:br/>
              <w:t>(Instr. 3, 4 and 5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5.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ount of Securities</w:t>
              <w:br/>
              <w:t>Beneficially Owned</w:t>
              <w:br/>
              <w:t>Following Reported</w:t>
              <w:br/>
              <w:t>Transactions(s)</w:t>
            </w:r>
            <w:r>
              <w:rPr>
                <w:rFonts w:ascii="Times New Roman" w:hAnsi="Times New Roman"/>
                <w:i/>
                <w:sz w:val="14"/>
              </w:rPr>
              <w:br/>
              <w:t>(Instr. 3 and 4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6.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wnership</w:t>
              <w:br/>
              <w:t>Form:</w:t>
              <w:br/>
              <w:t>Direct (D) or</w:t>
              <w:br/>
              <w:t>Indirect (I)</w:t>
            </w:r>
            <w:r>
              <w:rPr>
                <w:rFonts w:ascii="Times New Roman" w:hAnsi="Times New Roman"/>
                <w:i/>
                <w:sz w:val="14"/>
              </w:rPr>
              <w:br/>
              <w:t>(Instr. 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7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Nature of</w:t>
              <w:br/>
              <w:t>Indirect</w:t>
              <w:br/>
              <w:t>Beneficial</w:t>
              <w:br/>
              <w:t>Ownership</w:t>
            </w:r>
            <w:r>
              <w:rPr>
                <w:rFonts w:ascii="Times New Roman" w:hAnsi="Times New Roman"/>
                <w:i/>
                <w:sz w:val="14"/>
              </w:rPr>
              <w:br/>
              <w:t>(Instr. 4)</w:t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d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V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mount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(A)</w:t>
              <w:br/>
              <w:t>or</w:t>
              <w:br/>
              <w:t>(D)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rice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Common Stock</w:t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1/25/02</w:t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M</w:t>
            </w:r>
          </w:p>
        </w:tc>
        <w:tc>
          <w:tcPr>
            <w:tcW w:w="46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25,000</w:t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</w:t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$5.03</w:t>
            </w:r>
          </w:p>
        </w:tc>
        <w:tc>
          <w:tcPr>
            <w:tcW w:w="1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Common Stock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1/25/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S(1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25,0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$14.20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52,985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8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4"/>
              <w:ind w:left="29" w:right="4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0"/>
        </w:rPr>
        <w:t xml:space="preserve">Page 2 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fill="808080"/>
        <w:bidi w:val="0"/>
        <w:spacing w:lineRule="exact" w:line="15" w:before="225" w:after="0"/>
        <w:jc w:val="center"/>
        <w:rPr/>
      </w:pPr>
      <w:bookmarkStart w:id="8" w:name="eolPage4"/>
      <w:bookmarkEnd w:id="8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30"/>
        <w:gridCol w:w="301"/>
        <w:gridCol w:w="432"/>
        <w:gridCol w:w="666"/>
        <w:gridCol w:w="567"/>
        <w:gridCol w:w="300"/>
        <w:gridCol w:w="1751"/>
        <w:gridCol w:w="403"/>
        <w:gridCol w:w="1750"/>
        <w:gridCol w:w="301"/>
        <w:gridCol w:w="780"/>
        <w:gridCol w:w="705"/>
        <w:gridCol w:w="299"/>
        <w:gridCol w:w="705"/>
        <w:gridCol w:w="727"/>
      </w:tblGrid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/>
            </w:pPr>
            <w:bookmarkStart w:id="9" w:name="FIS_UNIDENTIFIED_TABLE_3"/>
            <w:bookmarkEnd w:id="9"/>
            <w:r>
              <w:rPr>
                <w:rFonts w:ascii="Times New Roman" w:hAnsi="Times New Roman"/>
                <w:b/>
                <w:sz w:val="20"/>
              </w:rPr>
              <w:t>Table II — Derivative Securities Acquired, Disposed of, or Beneficially Owned</w:t>
              <w:br/>
              <w:t xml:space="preserve">  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itle of Derivative</w:t>
              <w:br/>
              <w:t>Security</w:t>
            </w:r>
            <w:r>
              <w:rPr>
                <w:rFonts w:ascii="Times New Roman" w:hAnsi="Times New Roman"/>
                <w:i/>
                <w:sz w:val="15"/>
              </w:rPr>
              <w:br/>
              <w:t>(Instr. 3)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2.</w:t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nversion or Exercise</w:t>
              <w:br/>
              <w:t>Price of Derivative</w:t>
              <w:br/>
              <w:t>Security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3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ransaction</w:t>
              <w:br/>
              <w:t>Date</w:t>
            </w:r>
            <w:r>
              <w:rPr>
                <w:rFonts w:ascii="Times New Roman" w:hAnsi="Times New Roman"/>
                <w:i/>
                <w:sz w:val="15"/>
              </w:rPr>
              <w:br/>
              <w:t>(Month/Day/Year)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3a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Deemed Execution</w:t>
              <w:br/>
              <w:t>Date, if any</w:t>
            </w:r>
            <w:r>
              <w:rPr>
                <w:rFonts w:ascii="Times New Roman" w:hAnsi="Times New Roman"/>
                <w:i/>
                <w:sz w:val="15"/>
              </w:rPr>
              <w:br/>
              <w:t>(Month/Day/Year)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4.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ransaction</w:t>
              <w:br/>
              <w:t>Code</w:t>
            </w:r>
            <w:r>
              <w:rPr>
                <w:rFonts w:ascii="Times New Roman" w:hAnsi="Times New Roman"/>
                <w:i/>
                <w:sz w:val="15"/>
              </w:rPr>
              <w:br/>
              <w:t>(Instr. 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5.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Number of Derivative Securities</w:t>
              <w:br/>
              <w:t>Acquired (A) or Disposed of (D)</w:t>
            </w:r>
            <w:r>
              <w:rPr>
                <w:rFonts w:ascii="Times New Roman" w:hAnsi="Times New Roman"/>
                <w:i/>
                <w:sz w:val="15"/>
              </w:rPr>
              <w:br/>
              <w:t>(Instr. 3, 4 and 5)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d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V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(A)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(D)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Non-Qualified Stock Option (right to buy)</w:t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$5.03</w:t>
            </w:r>
          </w:p>
        </w:tc>
        <w:tc>
          <w:tcPr>
            <w:tcW w:w="5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1/25/02</w:t>
            </w:r>
          </w:p>
        </w:tc>
        <w:tc>
          <w:tcPr>
            <w:tcW w:w="40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M</w:t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25,000</w:t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2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0"/>
        </w:rPr>
        <w:t xml:space="preserve">Page 3 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fill="808080"/>
        <w:bidi w:val="0"/>
        <w:spacing w:lineRule="exact" w:line="15" w:before="225" w:after="0"/>
        <w:jc w:val="center"/>
        <w:rPr/>
      </w:pPr>
      <w:bookmarkStart w:id="10" w:name="eolPage5"/>
      <w:bookmarkEnd w:id="10"/>
      <w:r>
        <w:rPr>
          <w:rFonts w:ascii="Times New Roman" w:hAnsi="Times New Roman"/>
          <w:b/>
          <w:sz w:val="16"/>
        </w:rPr>
        <w:t> </w:t>
      </w: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270"/>
        <w:gridCol w:w="1162"/>
        <w:gridCol w:w="310"/>
        <w:gridCol w:w="736"/>
        <w:gridCol w:w="736"/>
        <w:gridCol w:w="310"/>
        <w:gridCol w:w="401"/>
        <w:gridCol w:w="441"/>
        <w:gridCol w:w="401"/>
        <w:gridCol w:w="309"/>
        <w:gridCol w:w="545"/>
        <w:gridCol w:w="583"/>
        <w:gridCol w:w="583"/>
        <w:gridCol w:w="416"/>
        <w:gridCol w:w="1429"/>
        <w:gridCol w:w="416"/>
        <w:gridCol w:w="1160"/>
      </w:tblGrid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/>
            </w:pPr>
            <w:bookmarkStart w:id="11" w:name="FIS_UNIDENTIFIED_TABLE_4"/>
            <w:bookmarkEnd w:id="11"/>
            <w:r>
              <w:rPr>
                <w:rFonts w:ascii="Times New Roman" w:hAnsi="Times New Roman"/>
                <w:b/>
                <w:sz w:val="20"/>
              </w:rPr>
              <w:t>Table II — Derivative Securities Acquired, Disposed of, or Beneficially Owned — Continued</w:t>
              <w:br/>
              <w:t xml:space="preserve">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6.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Date Exercisable and</w:t>
              <w:br/>
              <w:t>Expiration Date</w:t>
            </w:r>
            <w:r>
              <w:rPr>
                <w:rFonts w:ascii="Times New Roman" w:hAnsi="Times New Roman"/>
                <w:i/>
                <w:sz w:val="15"/>
              </w:rPr>
              <w:br/>
              <w:t>(Month/Day/Year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7.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14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itle and Amount</w:t>
              <w:br/>
              <w:t>of Underlying Securities</w:t>
            </w:r>
            <w:r>
              <w:rPr>
                <w:rFonts w:ascii="Times New Roman" w:hAnsi="Times New Roman"/>
                <w:i/>
                <w:sz w:val="15"/>
              </w:rPr>
              <w:br/>
              <w:t>(Instr. 3 and 4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.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Price of Derivative</w:t>
              <w:br/>
              <w:t>Security</w:t>
            </w:r>
            <w:r>
              <w:rPr>
                <w:rFonts w:ascii="Times New Roman" w:hAnsi="Times New Roman"/>
                <w:i/>
                <w:sz w:val="15"/>
              </w:rPr>
              <w:br/>
              <w:t>(Instr. 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.</w:t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Number of Derivative</w:t>
              <w:br/>
              <w:t>Securities Beneficially Owned</w:t>
              <w:br/>
              <w:t>Following Reported Transaction(s)</w:t>
            </w:r>
            <w:r>
              <w:rPr>
                <w:rFonts w:ascii="Times New Roman" w:hAnsi="Times New Roman"/>
                <w:i/>
                <w:sz w:val="15"/>
              </w:rPr>
              <w:br/>
              <w:t>(Instr. 4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10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wnership Form of</w:t>
              <w:br/>
              <w:t>Derivative Security:</w:t>
              <w:br/>
              <w:t>Direct (D) or Indirect (I)</w:t>
            </w:r>
            <w:r>
              <w:rPr>
                <w:rFonts w:ascii="Times New Roman" w:hAnsi="Times New Roman"/>
                <w:i/>
                <w:sz w:val="15"/>
              </w:rPr>
              <w:br/>
              <w:t>(Instr. 4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11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Nature of</w:t>
              <w:br/>
              <w:t>Indirect</w:t>
              <w:br/>
              <w:t>Beneficial</w:t>
              <w:br/>
              <w:t>Ownership</w:t>
            </w:r>
            <w:r>
              <w:rPr>
                <w:rFonts w:ascii="Times New Roman" w:hAnsi="Times New Roman"/>
                <w:i/>
                <w:sz w:val="15"/>
              </w:rPr>
              <w:br/>
              <w:t>(Instr. 4)</w:t>
            </w:r>
          </w:p>
        </w:tc>
      </w:tr>
      <w:tr>
        <w:trPr/>
        <w:tc>
          <w:tcPr>
            <w:tcW w:w="11517" w:type="dxa"/>
            <w:gridSpan w:val="18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ate</w:t>
              <w:br/>
              <w:t>Exercisabl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Expiration</w:t>
              <w:br/>
              <w:t>Da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Title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mount or</w:t>
              <w:br/>
              <w:t>Number of</w:t>
              <w:br/>
              <w:t>Shares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3/16/11</w:t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Common Stock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25,000</w:t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D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shd w:color="auto" w:fill="EEEEEE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30" w:right="3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0"/>
        </w:rPr>
        <w:t>Explanation of Responses:</w:t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sz w:val="20"/>
        </w:rPr>
        <w:t>(1) Sale pursuant to the terms of a 10b5-1 trading plan.</w:t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488" w:type="dxa"/>
        <w:jc w:val="left"/>
        <w:tblInd w:w="2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591"/>
        <w:gridCol w:w="3449"/>
      </w:tblGrid>
      <w:tr>
        <w:trPr/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/s/ John McAdam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/25/02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1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**Signature of Reporting Perso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hd w:fill="808080"/>
              <w:tabs>
                <w:tab w:val="clear" w:pos="720"/>
              </w:tabs>
              <w:bidi w:val="0"/>
              <w:spacing w:lineRule="exact" w:line="15"/>
              <w:ind w:left="1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ate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5" w:before="225" w:after="0"/>
        <w:ind w:left="4721" w:right="472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70"/>
        <w:gridCol w:w="10193"/>
      </w:tblGrid>
      <w:tr>
        <w:trPr/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*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 U.S.C. 1001 and 15 U.S.C. 78ff(a).</w:t>
            </w:r>
          </w:p>
        </w:tc>
      </w:tr>
      <w:tr>
        <w:trPr/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4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25" w:after="0"/>
        <w:jc w:val="center"/>
        <w:rPr/>
      </w:pPr>
      <w:r>
        <w:rPr>
          <w:rFonts w:ascii="Times New Roman" w:hAnsi="Times New Roman"/>
          <w:sz w:val="20"/>
        </w:rPr>
        <w:t>Page 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F5 NETWORKS INC (Form: 4, Received: 11/26/2002 17:28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