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THOMAS D FOUNTAIN</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51</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2,568.03</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806,232</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2/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1/2023</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51</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1/2023</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9"/>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THOMAS D FOUNTAIN</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08/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51</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5,784.06</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5/02/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11/03/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Thomas D. Fountain</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5/02/2024 16:03:25)</dc:title>
</cp:coreProperties>
</file>

<file path=docProps/custom.xml><?xml version="1.0" encoding="utf-8"?>
<Properties xmlns="http://schemas.openxmlformats.org/officeDocument/2006/custom-properties" xmlns:vt="http://schemas.openxmlformats.org/officeDocument/2006/docPropsVTypes"/>
</file>