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COIS LOCOH-DONO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9,327.5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611,43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1/2020</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1/2020</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0</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72</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0</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20</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1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20</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5,847.5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3/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3,759.5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7/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1/29/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ois Locoh-Dono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7/03/2024 13:27:27)</dc:title>
</cp:coreProperties>
</file>

<file path=docProps/custom.xml><?xml version="1.0" encoding="utf-8"?>
<Properties xmlns="http://schemas.openxmlformats.org/officeDocument/2006/custom-properties" xmlns:vt="http://schemas.openxmlformats.org/officeDocument/2006/docPropsVTypes"/>
</file>