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F5,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0-26041</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801 5TH AVENUE</w:t>
              <w:br/>
              <w:t>SEATTLE</w:t>
              <w:br/>
              <w:t>WASHINGTON</w:t>
              <w:br/>
              <w:t>9810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2062725555</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Dreyer Michael L</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Directo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4"/>
        <w:gridCol w:w="2036"/>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6"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Charles Schwab Corporation</w:t>
              <w:br/>
              <w:t>3000 Schwab Way</w:t>
              <w:br/>
              <w:t>Westlake</w:t>
              <w:br/>
              <w:t>TEXAS</w:t>
              <w:br/>
              <w:t>76262</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250</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80,250.0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8,611,430</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29/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70"/>
        <w:gridCol w:w="1115"/>
        <w:gridCol w:w="1492"/>
        <w:gridCol w:w="1416"/>
        <w:gridCol w:w="664"/>
        <w:gridCol w:w="936"/>
        <w:gridCol w:w="1304"/>
        <w:gridCol w:w="1115"/>
        <w:gridCol w:w="135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7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49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1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5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7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1/01/2020</w:t>
            </w:r>
          </w:p>
        </w:tc>
        <w:tc>
          <w:tcPr>
            <w:tcW w:w="149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Units</w:t>
            </w:r>
          </w:p>
        </w:tc>
        <w:tc>
          <w:tcPr>
            <w:tcW w:w="141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25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1/01/2020</w:t>
            </w:r>
          </w:p>
        </w:tc>
        <w:tc>
          <w:tcPr>
            <w:tcW w:w="135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Equity Compensation</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2a) The Michael L. &amp; Amy S. Dreyer Trust 8/28/2009, Michael &amp; Amy Dreyer TTEES 2,250 shares to be sold were acquired between 01/01/2020 - 12/31/2021 via Restricted Stock Units</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5/29/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Michael Lewis Dreyer TTEE for The Michael L. &amp; Amy S. Dreyer Trust 8/28/2009</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144, Received: 05/29/2024 15:44:08)</dc:title>
</cp:coreProperties>
</file>

<file path=docProps/custom.xml><?xml version="1.0" encoding="utf-8"?>
<Properties xmlns="http://schemas.openxmlformats.org/officeDocument/2006/custom-properties" xmlns:vt="http://schemas.openxmlformats.org/officeDocument/2006/docPropsVTypes"/>
</file>