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F5,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0-26041</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801 5TH AVENUE</w:t>
              <w:br/>
              <w:t>Seattle</w:t>
              <w:br/>
              <w:t>WASHINGTON</w:t>
              <w:br/>
              <w:t>9810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206-272-5555</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FRANK PELZER</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3"/>
        <w:gridCol w:w="1364"/>
        <w:gridCol w:w="137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3"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00</w:t>
            </w:r>
          </w:p>
        </w:tc>
        <w:tc>
          <w:tcPr>
            <w:tcW w:w="137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85,000.0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8,611,430</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20/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1/2021</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0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1/2021</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1"/>
        <w:gridCol w:w="3078"/>
        <w:gridCol w:w="1159"/>
        <w:gridCol w:w="1723"/>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FRANK PELZER</w:t>
              <w:br/>
              <w:t>801 5TH AVENUE</w:t>
              <w:br/>
              <w:t>Seattle</w:t>
              <w:br/>
              <w:t>WASHINGTON</w:t>
              <w:br/>
              <w:t>98104</w:t>
            </w:r>
          </w:p>
        </w:tc>
        <w:tc>
          <w:tcPr>
            <w:tcW w:w="307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20/2024</w:t>
            </w:r>
          </w:p>
        </w:tc>
        <w:tc>
          <w:tcPr>
            <w:tcW w:w="172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00</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86,870.0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8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FRANK PELZER</w:t>
              <w:br/>
              <w:t>801 5TH AVENUE</w:t>
              <w:br/>
              <w:t>Seattle</w:t>
              <w:br/>
              <w:t>WASHINGTON</w:t>
              <w:br/>
              <w:t>98104</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4/22/2024</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00</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89,405.0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6/20/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8/11/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Francis J. Pelzer</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144, Received: 06/20/2024 16:03:19)</dc:title>
</cp:coreProperties>
</file>

<file path=docProps/custom.xml><?xml version="1.0" encoding="utf-8"?>
<Properties xmlns="http://schemas.openxmlformats.org/officeDocument/2006/custom-properties" xmlns:vt="http://schemas.openxmlformats.org/officeDocument/2006/docPropsVTypes"/>
</file>