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FRANK PELZER</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3"/>
        <w:gridCol w:w="1364"/>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4,56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806,232</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20/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8"/>
        <w:gridCol w:w="1159"/>
        <w:gridCol w:w="1723"/>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RANK PELZER</w:t>
              <w:br/>
              <w:t>801 5TH AVENUE</w:t>
              <w:br/>
              <w:t>Seattle</w:t>
              <w:br/>
              <w:t>WASHINGTON</w:t>
              <w:br/>
              <w:t>98104</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20/2024</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1,155.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K PELZER</w:t>
              <w:br/>
              <w:t>801 5TH AVENUE</w:t>
              <w:br/>
              <w:t>Seattle</w:t>
              <w:br/>
              <w:t>WASHINGTON</w:t>
              <w:br/>
              <w:t>98104</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2/2024</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90,045.0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3/20/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8/11/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Francis J. Pelz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3/20/2024 16:14:11)</dc:title>
</cp:coreProperties>
</file>

<file path=docProps/custom.xml><?xml version="1.0" encoding="utf-8"?>
<Properties xmlns="http://schemas.openxmlformats.org/officeDocument/2006/custom-properties" xmlns:vt="http://schemas.openxmlformats.org/officeDocument/2006/docPropsVTypes"/>
</file>