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COT FRAZIER ROGER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315</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58,444.9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8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18</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7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18</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6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2</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2</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2</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8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2</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2</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8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2</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5/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06/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Scot F. Roger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6/05/2024 16:21:23)</dc:title>
</cp:coreProperties>
</file>

<file path=docProps/custom.xml><?xml version="1.0" encoding="utf-8"?>
<Properties xmlns="http://schemas.openxmlformats.org/officeDocument/2006/custom-properties" xmlns:vt="http://schemas.openxmlformats.org/officeDocument/2006/docPropsVTypes"/>
</file>