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COIS LOCOH-DONO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5,847.5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611,43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19</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97</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19</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01/2020</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53</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01/2020</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COIS LOCOH-DONOU</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3/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3,759.5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COIS LOCOH-DONOU</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3/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5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73,832.5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03/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1/30/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ois Locoh-Dono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6/03/2024 16:34:39)</dc:title>
</cp:coreProperties>
</file>

<file path=docProps/custom.xml><?xml version="1.0" encoding="utf-8"?>
<Properties xmlns="http://schemas.openxmlformats.org/officeDocument/2006/custom-properties" xmlns:vt="http://schemas.openxmlformats.org/officeDocument/2006/docPropsVTypes"/>
</file>