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hief HR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52.6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99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hief HR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766"/>
        <w:gridCol w:w="904"/>
      </w:tblGrid>
      <w:tr>
        <w:trPr/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seph P. McDermott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6/2022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7/06/2022 12:57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