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6"/>
        <w:gridCol w:w="353"/>
        <w:gridCol w:w="379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amamoto Mik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Marke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71.3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6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amamoto Mika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Marke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5/2022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5/05/2022 13:21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