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 NETWORKS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Chief HR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 NETWORKS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4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4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99.9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4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  <w:br/>
              <w:t>C/O F5 NETWORKS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Chief HR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6/2021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F5 NETWORKS, INC. (Form: 4, Received: 10/06/2021 11:26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