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COT FRAZIER ROGER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62,5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9,707,21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2/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COT FRAZIER ROGERS</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2/2023</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3,12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2/12/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0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Scot F. Roger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F5, INC. (Form: 144, Received: 12/12/2023 16:19:46)</dc:title>
</cp:coreProperties>
</file>

<file path=docProps/custom.xml><?xml version="1.0" encoding="utf-8"?>
<Properties xmlns="http://schemas.openxmlformats.org/officeDocument/2006/custom-properties" xmlns:vt="http://schemas.openxmlformats.org/officeDocument/2006/docPropsVTypes"/>
</file>