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3156161024_1021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16)</w:t>
      </w:r>
    </w:p>
    <w:p>
      <w:pPr>
        <w:pStyle w:val="Normal"/>
        <w:bidi w:val="0"/>
        <w:spacing w:before="202" w:after="0"/>
        <w:jc w:val="center"/>
        <w:rPr/>
      </w:pPr>
      <w:r>
        <w:rPr>
          <w:rFonts w:ascii="Times New Roman" w:hAnsi="Times New Roman"/>
          <w:b/>
          <w:sz w:val="18"/>
          <w:u w:val="single"/>
        </w:rPr>
        <w:t>F5,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315616102</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September 30, 2024</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315616102</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0</w:t>
              <w:br/>
              <w:br/>
              <w:t>(6) Shared voting power</w:t>
              <w:br/>
              <w:br/>
              <w:t xml:space="preserve"> 0</w:t>
              <w:br/>
              <w:br/>
              <w:t>(7) Sole dispositive power</w:t>
              <w:br/>
              <w:br/>
              <w:t xml:space="preserve"> 5754673</w:t>
              <w:br/>
              <w:br/>
              <w:t>(8) Shared dispositive power</w:t>
              <w:br/>
              <w:br/>
              <w:t xml:space="preserve"> 0</w:t>
              <w:br/>
              <w:br/>
              <w:t>(9) Aggregate amount beneficially owned by each reporting person</w:t>
              <w:br/>
              <w:br/>
              <w:t xml:space="preserve"> 5754673</w:t>
              <w:br/>
              <w:br/>
              <w:t>(10) Check if the aggregate amount in Row (9) excludes certain shares</w:t>
              <w:br/>
              <w:br/>
              <w:t>(11) Percent of class represented by amount in Row 9</w:t>
              <w:br/>
              <w:br/>
              <w:t xml:space="preserve"> 9.9%</w:t>
              <w:br/>
              <w:br/>
              <w:t>(12) Type of reporting person</w:t>
              <w:br/>
              <w:br/>
              <w:t>HC</w:t>
              <w:br/>
              <w:br/>
              <w:br/>
              <w:br/>
              <w:br/>
              <w:br/>
              <w:t>Item 1.</w:t>
              <w:br/>
              <w:br/>
              <w:t>Item 1(a) Name of issuer:</w:t>
              <w:br/>
              <w:t>-----------------------------------------------------------------------</w:t>
              <w:br/>
              <w:br/>
              <w:t>F5, INC</w:t>
              <w:br/>
              <w:br/>
              <w:t>Item 1(b) Address of issuer's principal executive offices:</w:t>
              <w:br/>
              <w:t>-----------------------------------------------------------------------</w:t>
              <w:br/>
              <w:br/>
              <w:t>801 5TH AVENUE</w:t>
              <w:br/>
              <w:t>SEATTLE WA 98104</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5754673</w:t>
              <w:br/>
              <w:br/>
              <w:t>Percent of class</w:t>
              <w:br/>
              <w:br/>
              <w:t>9.9%</w:t>
              <w:br/>
              <w:br/>
              <w:t>Number of shares as to which such person has:</w:t>
              <w:br/>
              <w:br/>
              <w:t>Sole power to vote or to direct the vote</w:t>
              <w:br/>
              <w:br/>
              <w:t xml:space="preserve">  0</w:t>
              <w:br/>
              <w:br/>
              <w:t>Shared power to vote or to direct the vote</w:t>
              <w:br/>
              <w:br/>
              <w:t xml:space="preserve">  0</w:t>
              <w:br/>
              <w:br/>
              <w:t>Sole power to dispose or to direct the disposition of</w:t>
              <w:br/>
              <w:br/>
              <w:t xml:space="preserve">  5754673</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F5, INC.</w:t>
              <w:br/>
              <w:t xml:space="preserve">   No one person's interest in the common stock of</w:t>
              <w:br/>
              <w:t xml:space="preserve">   F5,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138" w:hanging="0"/>
              <w:jc w:val="left"/>
              <w:rPr/>
            </w:pPr>
            <w:r>
              <w:rPr>
                <w:rFonts w:ascii="Courier New" w:hAnsi="Courier New"/>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 In accordance with SEC Release</w:t>
              <w:br/>
              <w:t xml:space="preserve"> No. 34-39538 (January 12, 1998), this Schedule 13G reflects the</w:t>
              <w:br/>
              <w:t xml:space="preserve"> securities beneficially owned, or deemed to be beneficially owned,</w:t>
              <w:br/>
              <w:t xml:space="preserve"> by BlackRock, Inc. It does not include securities, if any,</w:t>
              <w:br/>
              <w:t xml:space="preserve"> beneficially owned by certain business units whose ownership</w:t>
              <w:br/>
              <w:t xml:space="preserve"> of securities is disaggregated from that of BlackRock, Inc.</w:t>
              <w:br/>
              <w:t xml:space="preserve"> in accordance with such release.</w:t>
              <w:br/>
              <w:br/>
              <w:t>Signature.</w:t>
              <w:br/>
              <w:br/>
              <w:t>After reasonable inquiry and to the best of my knowledge and</w:t>
              <w:br/>
              <w:t>belief, I certify that the information set forth in this statement</w:t>
              <w:br/>
              <w:t>is true, complete and correct.</w:t>
              <w:br/>
              <w:br/>
              <w:br/>
              <w:t>Dated: October 21,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Life Limited</w:t>
              <w:br/>
              <w:t xml:space="preserve"> BlackRock International Limited</w:t>
              <w:br/>
              <w:t xml:space="preserve"> BlackRock Advisors, LLC</w:t>
              <w:br/>
              <w:t xml:space="preserve"> Aperio Group, LLC</w:t>
              <w:br/>
              <w:t xml:space="preserve"> BlackRock France SAS</w:t>
              <w:br/>
              <w:t xml:space="preserve"> BlackRock (Netherlands) B.V.</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SpiderRock Advisors, LLC</w:t>
              <w:br/>
              <w:t xml:space="preserve"> BlackRock Asset Management Canada Limited</w:t>
              <w:br/>
              <w:t xml:space="preserve"> BlackRock (Luxembourg) S.A.</w:t>
              <w:br/>
              <w:t xml:space="preserve"> BlackRock Investment Management (Australia) Limited</w:t>
              <w:br/>
              <w:t xml:space="preserve"> BlackRock Advisors (UK) Limited</w:t>
              <w:br/>
              <w:t xml:space="preserve"> BlackRock Fund Advisors</w:t>
              <w:br/>
              <w:t xml:space="preserve"> BlackRock Asset Management North Asia Limited</w:t>
              <w:br/>
              <w:t xml:space="preserve"> BlackRock (Singapore) Limited</w:t>
              <w:br/>
              <w:t xml:space="preserve"> BlackRock Fund Managers Ltd</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SC 13G/A, Received: 10/21/2024 16:12:48)</dc:title>
</cp:coreProperties>
</file>

<file path=docProps/custom.xml><?xml version="1.0" encoding="utf-8"?>
<Properties xmlns="http://schemas.openxmlformats.org/officeDocument/2006/custom-properties" xmlns:vt="http://schemas.openxmlformats.org/officeDocument/2006/docPropsVTypes"/>
</file>