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Gonzalez Julie Marie</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0/10/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F5, INC. [FFIV]</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F5, INC., 801 5TH AV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SEATTLE, WA 98104</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8" w:name="BKMK_9"/>
      <w:bookmarkStart w:id="9" w:name="BKMK_9"/>
      <w:bookmarkEnd w:id="9"/>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Gonzalez Julie Marie</w:t>
              <w:br/>
              <w:t>C/O F5, INC.</w:t>
              <w:br/>
              <w:t>801 5TH AV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0" w:name="BKMK_10"/>
      <w:bookmarkStart w:id="11" w:name="BKMK_10"/>
      <w:bookmarkEnd w:id="11"/>
    </w:p>
    <w:tbl>
      <w:tblPr>
        <w:tblW w:w="5918" w:type="dxa"/>
        <w:jc w:val="left"/>
        <w:tblInd w:w="0" w:type="dxa"/>
        <w:tblLayout w:type="fixed"/>
        <w:tblCellMar>
          <w:top w:w="0" w:type="dxa"/>
          <w:left w:w="0" w:type="dxa"/>
          <w:bottom w:w="0" w:type="dxa"/>
          <w:right w:w="0" w:type="dxa"/>
        </w:tblCellMar>
      </w:tblPr>
      <w:tblGrid>
        <w:gridCol w:w="4044"/>
        <w:gridCol w:w="767"/>
        <w:gridCol w:w="1107"/>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8/2024</w:t>
            </w:r>
          </w:p>
        </w:tc>
      </w:tr>
      <w:tr>
        <w:trPr/>
        <w:tc>
          <w:tcPr>
            <w:tcW w:w="4044" w:type="dxa"/>
            <w:tcBorders/>
          </w:tcPr>
          <w:p>
            <w:pPr>
              <w:pStyle w:val="Normal"/>
              <w:widowControl w:val="false"/>
              <w:tabs>
                <w:tab w:val="clear" w:pos="720"/>
              </w:tabs>
              <w:bidi w:val="0"/>
              <w:ind w:left="36" w:hanging="0"/>
              <w:jc w:val="center"/>
              <w:rPr/>
            </w:pPr>
            <w:hyperlink w:anchor="BKMK_11">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2" w:name="BKMK_6"/>
            <w:r>
              <w:rPr>
                <w:rFonts w:ascii="Times New Roman" w:hAnsi="Times New Roman"/>
                <w:b/>
                <w:sz w:val="18"/>
              </w:rPr>
              <w:t>*</w:t>
            </w:r>
            <w:bookmarkEnd w:id="1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3" w:name="BKMK_11"/>
            <w:r>
              <w:rPr>
                <w:rFonts w:ascii="Times New Roman" w:hAnsi="Times New Roman"/>
                <w:b/>
                <w:sz w:val="18"/>
              </w:rPr>
              <w:t>**</w:t>
            </w:r>
            <w:bookmarkEnd w:id="1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4" w:name="BKMK_14"/>
      <w:bookmarkStart w:id="15" w:name="BKMK_13"/>
      <w:bookmarkStart w:id="16" w:name="BKMK_12"/>
      <w:bookmarkStart w:id="17" w:name="BKMK_14"/>
      <w:bookmarkStart w:id="18" w:name="BKMK_13"/>
      <w:bookmarkStart w:id="19" w:name="BKMK_12"/>
      <w:bookmarkEnd w:id="17"/>
      <w:bookmarkEnd w:id="18"/>
      <w:bookmarkEnd w:id="19"/>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Limited Power of Attorney Page 1 of 1 POWER OF ATTORNEY The undersigned hereby constitutes and appoints Scot F. Rogers, Frank Pelzer or Joseph P. McDermott, or any of them, as the undersigned's true and lawful attorney-in-fact to: (1) execute for and on behalf of the undersigned, in the undersigned's capacity as an officer and/or director of F5, Inc. (the “Company”), Forms 3, 4, and 5 in accordance with Section 16(a) of the Securities Exchange Act of 1934 and the rules thereunder; (2) do and perform any and all acts for and on behalf of the undersigned which may be necessary or desirable to complete and execute any such Form 3, 4, or 5, complete and execute any amendment or amendments thereto, and timely file such form with the United States Securities and Exchange Commission and any stock exchange or similar authority; and (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 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 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foregoing attorneys-in-fact. IN WITNESS WHEREOF, the undersigned has caused this Power of Attorney to be executed as of this 12 day of October, 2024. _/s/ Julie Gonzalez_______________</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0" w:name="BKMK_15"/>
      <w:bookmarkEnd w:id="20"/>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3, Received: 10/18/2024 16:57:13)</dc:title>
</cp:coreProperties>
</file>

<file path=docProps/custom.xml><?xml version="1.0" encoding="utf-8"?>
<Properties xmlns="http://schemas.openxmlformats.org/officeDocument/2006/custom-properties" xmlns:vt="http://schemas.openxmlformats.org/officeDocument/2006/docPropsVTypes"/>
</file>