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7"/>
        <w:gridCol w:w="353"/>
        <w:gridCol w:w="378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4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8.3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4,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29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6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8/06/2024 16:19: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