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4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4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10.3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34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5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4/05/2022 13:15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