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THOMAS D FOUNTAI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51</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3,996.21</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611,43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2/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1/2023</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5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1/2023</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8/02/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1/03/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Thomas D. Fountai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144, Received: 08/02/2024 16:05:54)</dc:title>
</cp:coreProperties>
</file>

<file path=docProps/custom.xml><?xml version="1.0" encoding="utf-8"?>
<Properties xmlns="http://schemas.openxmlformats.org/officeDocument/2006/custom-properties" xmlns:vt="http://schemas.openxmlformats.org/officeDocument/2006/docPropsVTypes"/>
</file>