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COT FRAZIER ROGER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2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83,659.0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2</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2</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6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1/2022</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COT FRAZIER ROGERS</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31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58,444.9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3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06/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Scot F. Roger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7/30/2024 16:10:51)</dc:title>
</cp:coreProperties>
</file>

<file path=docProps/custom.xml><?xml version="1.0" encoding="utf-8"?>
<Properties xmlns="http://schemas.openxmlformats.org/officeDocument/2006/custom-properties" xmlns:vt="http://schemas.openxmlformats.org/officeDocument/2006/docPropsVTypes"/>
</file>