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HIGGINSON ALA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Services</w:t>
              <w:br/>
              <w:t>200 W Civic Center Dr - 4th Floor</w:t>
              <w:br/>
              <w:t>Sandy</w:t>
              <w:br/>
              <w:t>UTAH</w:t>
              <w:br/>
              <w:t>84070</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1,6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300,0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9/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9/2022</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8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9/2022</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0/2021</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1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0/2021</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09/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lan John Higgi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9/09/2024 18:11:59)</dc:title>
</cp:coreProperties>
</file>

<file path=docProps/custom.xml><?xml version="1.0" encoding="utf-8"?>
<Properties xmlns="http://schemas.openxmlformats.org/officeDocument/2006/custom-properties" xmlns:vt="http://schemas.openxmlformats.org/officeDocument/2006/docPropsVTypes"/>
</file>