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FRANK PELZ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0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26/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20/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8,365.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30/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60,0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22/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8,1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FRANK PELZER</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20/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5,0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26/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1/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Francis J. Pelz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8/26/2024 16:13:42)</dc:title>
</cp:coreProperties>
</file>

<file path=docProps/custom.xml><?xml version="1.0" encoding="utf-8"?>
<Properties xmlns="http://schemas.openxmlformats.org/officeDocument/2006/custom-properties" xmlns:vt="http://schemas.openxmlformats.org/officeDocument/2006/docPropsVTypes"/>
</file>