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color w:val="000000"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color w:val="000000"/>
                <w:sz w:val="16"/>
              </w:rPr>
              <w:t>See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1. Name and Address of Reporting Person </w:t>
      </w:r>
      <w:hyperlink w:anchor="BKMK_6">
        <w:r>
          <w:rPr>
            <w:rFonts w:ascii="Times New Roman" w:hAnsi="Times New Roman"/>
            <w:color w:val="000000"/>
            <w:sz w:val="14"/>
            <w:u w:val="single"/>
            <w:vertAlign w:val="superscript"/>
          </w:rPr>
          <w:t>*</w:t>
        </w:r>
      </w:hyperlink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PRAGUE KARA LYNN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2. Issuer Name </w:t>
      </w:r>
      <w:r>
        <w:rPr>
          <w:rFonts w:ascii="Times New Roman" w:hAnsi="Times New Roman"/>
          <w:b/>
          <w:color w:val="000000"/>
          <w:sz w:val="18"/>
        </w:rPr>
        <w:t>and</w:t>
      </w:r>
      <w:r>
        <w:rPr>
          <w:rFonts w:ascii="Times New Roman" w:hAnsi="Times New Roman"/>
          <w:color w:val="000000"/>
          <w:sz w:val="18"/>
        </w:rPr>
        <w:t xml:space="preserve"> Ticker or Trading Symb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F5, INC. [ FFIV ]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5. Relationship of Reporting Person(s) to Issuer (Check all applicab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____ Director</w:t>
      </w:r>
      <w:r>
        <w:rPr>
          <w:rFonts w:ascii="Times New Roman" w:hAnsi="Times New Roman"/>
          <w:color w:val="000000"/>
          <w:sz w:val="18"/>
        </w:rPr>
        <w:t>                    </w:t>
      </w:r>
      <w:r>
        <w:rPr>
          <w:rFonts w:ascii="Times New Roman" w:hAnsi="Times New Roman"/>
          <w:color w:val="000000"/>
          <w:sz w:val="14"/>
        </w:rPr>
        <w:t>_____ 10% Owner</w:t>
        <w:br/>
        <w:t>_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>__ Officer (give title below)</w:t>
      </w:r>
      <w:r>
        <w:rPr>
          <w:rFonts w:ascii="Times New Roman" w:hAnsi="Times New Roman"/>
          <w:color w:val="000000"/>
          <w:sz w:val="18"/>
        </w:rPr>
        <w:t>    </w:t>
      </w:r>
      <w:r>
        <w:rPr>
          <w:rFonts w:ascii="Times New Roman" w:hAnsi="Times New Roman"/>
          <w:color w:val="000000"/>
          <w:sz w:val="14"/>
        </w:rPr>
        <w:t>_____ Other (specify below)</w:t>
      </w:r>
      <w:r>
        <w:rPr>
          <w:rFonts w:ascii="Times New Roman" w:hAnsi="Times New Roman"/>
          <w:b/>
          <w:color w:val="000000"/>
          <w:sz w:val="18"/>
        </w:rPr>
        <w:br/>
        <w:t>EVP &amp; GM, Application Services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La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Fir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Midd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C/O F5, INC., 801 5TH AVENUE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3. Date of Earliest Transaction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10/31/202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Street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EATTLE, WA 98104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4. If Amendment, Date Original Filed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6. Individual or Joint/Group Filing </w:t>
      </w:r>
      <w:r>
        <w:rPr>
          <w:rFonts w:ascii="Times New Roman" w:hAnsi="Times New Roman"/>
          <w:color w:val="000000"/>
          <w:sz w:val="14"/>
        </w:rPr>
        <w:t>(Check Applicable Lin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 xml:space="preserve"> _ Form filed by One Reporting Person</w:t>
        <w:br/>
        <w:t>___ Form filed by More than One Reporting Person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City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State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Zip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179" w:hanging="0"/>
        <w:jc w:val="center"/>
        <w:rPr/>
      </w:pPr>
      <w:bookmarkStart w:id="6" w:name="BKMK_7"/>
      <w:bookmarkEnd w:id="6"/>
      <w:r>
        <w:rPr>
          <w:rFonts w:ascii="Times New Roman" w:hAnsi="Times New Roman"/>
          <w:b/>
          <w:color w:val="000000"/>
          <w:sz w:val="18"/>
        </w:rPr>
        <w:br/>
        <w:t>Table I - Non-Derivative Securities Acquired, Disposed of, or Beneficially Owned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Title of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31" w:hanging="0"/>
        <w:jc w:val="left"/>
        <w:rPr/>
      </w:pPr>
      <w:r>
        <w:rPr>
          <w:rFonts w:ascii="Times New Roman" w:hAnsi="Times New Roman"/>
          <w:color w:val="000000"/>
          <w:sz w:val="14"/>
        </w:rPr>
        <w:t>4.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5. Amount of Securities Beneficially Owned Following Reported Transaction(s)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6. Ownership Form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7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Amount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 or 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Pric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0/31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8000"/>
          <w:sz w:val="14"/>
        </w:rPr>
        <w:t>14,396</w:t>
      </w:r>
      <w:r>
        <w:rPr>
          <w:rFonts w:ascii="Times New Roman" w:hAnsi="Times New Roman"/>
          <w:color w:val="000000"/>
          <w:sz w:val="14"/>
        </w:rPr>
        <w:t> </w:t>
      </w:r>
      <w:hyperlink w:anchor="BKMK_8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8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0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75,412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0/31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J</w:t>
      </w:r>
      <w:hyperlink w:anchor="BKMK_9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2)</w:t>
        </w:r>
      </w:hyperlink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8000"/>
          <w:sz w:val="14"/>
        </w:rPr>
        <w:t>7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8000"/>
          <w:sz w:val="14"/>
        </w:rPr>
        <w:t>A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41.627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75,419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279" w:hanging="0"/>
        <w:jc w:val="center"/>
        <w:rPr/>
      </w:pPr>
      <w:bookmarkStart w:id="7" w:name="BKMK_10"/>
      <w:bookmarkEnd w:id="7"/>
      <w:r>
        <w:rPr>
          <w:rFonts w:ascii="Times New Roman" w:hAnsi="Times New Roman"/>
          <w:b/>
          <w:color w:val="000000"/>
          <w:sz w:val="18"/>
        </w:rPr>
        <w:br/>
        <w:t>Table II - Derivative Securities Beneficially Owned (</w:t>
      </w:r>
      <w:r>
        <w:rPr>
          <w:rFonts w:ascii="Times New Roman" w:hAnsi="Times New Roman"/>
          <w:b/>
          <w:i/>
          <w:color w:val="000000"/>
          <w:sz w:val="18"/>
        </w:rPr>
        <w:t>e.g.</w:t>
      </w:r>
      <w:r>
        <w:rPr>
          <w:rFonts w:ascii="Times New Roman" w:hAnsi="Times New Roman"/>
          <w:b/>
          <w:color w:val="000000"/>
          <w:sz w:val="18"/>
        </w:rPr>
        <w:t>, puts, calls, warrants, options, convertible securities)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 Title of Derivate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Conversion or Exercise Price of Derivative Security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3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4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5. Number of Derivative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6. Date Exercisable and Expiration Date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7. Title and Amount of Securities Underlying Derivative Security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8. Price of Derivative Security</w:t>
        <w:br/>
        <w:t>(Instr.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9. Number of derivative Securities Beneficially Owned Following Reported Transaction(s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10. Ownership Form of Derivative Security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11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Date Exercisabl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Expiration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Titl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Amount or Number of Sha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073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Explanation of Responses: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color w:val="000000"/>
                <w:sz w:val="18"/>
              </w:rPr>
              <w:t>(1) </w:t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Shares acquired based on achievement of performance targets for November 1, 2021, November 1, 2022, and November 1, 2023 awards of Restricted Stock Units.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color w:val="000000"/>
                <w:sz w:val="18"/>
              </w:rPr>
              <w:t>(2) </w:t>
            </w:r>
          </w:p>
        </w:tc>
        <w:tc>
          <w:tcPr>
            <w:tcW w:w="1073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Shares acquired on October 31, 2024 under the F5, Inc. employee stock purchase plan in an exempt transaction pursuant to rule 16b-3(c)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p>
      <w:pPr>
        <w:pStyle w:val="Normal"/>
        <w:widowControl w:val="false"/>
        <w:tabs>
          <w:tab w:val="clear" w:pos="720"/>
        </w:tabs>
        <w:bidi w:val="0"/>
        <w:ind w:right="9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eporting Owners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>Reporting Owner Name / Address</w:t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>
          <w:rFonts w:ascii="Times New Roman" w:hAnsi="Times New Roman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/>
      </w:pPr>
      <w:r>
        <w:rPr>
          <w:rFonts w:ascii="Times New Roman" w:hAnsi="Times New Roman"/>
          <w:color w:val="000000"/>
          <w:sz w:val="18"/>
        </w:rPr>
        <w:t>Relationship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Directo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10% Own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ffic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ther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PRAGUE KARA LYNN</w:t>
        <w:br/>
        <w:t>C/O F5, INC.</w:t>
        <w:br/>
        <w:t>801 5TH AVENUE</w:t>
        <w:br/>
        <w:t>SEATTLE, WA 9810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EVP &amp; GM, Application Servic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ignatu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/s/ Scot F. Rogers by Power of Attorney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11/1/2024</w:t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hyperlink w:anchor="BKMK_14">
        <w:r>
          <w:rPr>
            <w:rFonts w:ascii="Times New Roman" w:hAnsi="Times New Roman"/>
            <w:color w:val="000000"/>
            <w:sz w:val="11"/>
            <w:u w:val="single"/>
          </w:rPr>
          <w:t>**</w:t>
        </w:r>
      </w:hyperlink>
      <w:r>
        <w:rPr>
          <w:rFonts w:ascii="Times New Roman" w:hAnsi="Times New Roman"/>
          <w:color w:val="000000"/>
          <w:sz w:val="14"/>
        </w:rPr>
        <w:t>Signature of Reporting Pers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r>
        <w:rPr>
          <w:rFonts w:ascii="Times New Roman" w:hAnsi="Times New Roman"/>
          <w:color w:val="000000"/>
          <w:sz w:val="14"/>
        </w:rPr>
        <w:t>Da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color w:val="000000"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color w:val="000000"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 LLC, a subsidiary of OTC Market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 LLC, a subsidiary of OTC Markets Group © Copyright 2024. All rights reserved.</dc:description>
  <dc:language>en-US</dc:language>
  <cp:lastModifiedBy/>
  <cp:revision>3</cp:revision>
  <dc:subject>EDGAR Online Pro</dc:subject>
  <dc:title>F5, INC. (Form: 4, Received: 11/01/2024 16:31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