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FRANCOIS LOCOH-DONOU</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5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92,90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284,449</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03/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1</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94</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1</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01/2020</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56</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01/2020</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9"/>
        <w:gridCol w:w="1159"/>
        <w:gridCol w:w="1722"/>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RANCOIS LOCOH-DONOU</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05/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5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73,107.5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COIS LOCOH-DONOU</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7/03/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45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49,327.5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9/03/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11/29/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Francois Locoh-Donou</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44, Received: 09/03/2024 16:16:59)</dc:title>
</cp:coreProperties>
</file>

<file path=docProps/custom.xml><?xml version="1.0" encoding="utf-8"?>
<Properties xmlns="http://schemas.openxmlformats.org/officeDocument/2006/custom-properties" xmlns:vt="http://schemas.openxmlformats.org/officeDocument/2006/docPropsVTypes"/>
</file>