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40"/>
        <w:gridCol w:w="400"/>
        <w:gridCol w:w="391"/>
        <w:gridCol w:w="349"/>
        <w:gridCol w:w="406"/>
        <w:gridCol w:w="35"/>
        <w:gridCol w:w="113"/>
        <w:gridCol w:w="157"/>
        <w:gridCol w:w="137"/>
        <w:gridCol w:w="312"/>
        <w:gridCol w:w="50"/>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gers Scot Frazi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91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54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5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79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76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76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57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46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6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65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68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8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36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9, November 2, 2020, and November 1, 2021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6" w:name="BKMK_16"/>
      <w:bookmarkStart w:id="17" w:name="BKMK_16"/>
      <w:bookmarkEnd w:id="17"/>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gers Scot Frazier</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2378"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52:19)</dc:title>
</cp:coreProperties>
</file>

<file path=docProps/custom.xml><?xml version="1.0" encoding="utf-8"?>
<Properties xmlns="http://schemas.openxmlformats.org/officeDocument/2006/custom-properties" xmlns:vt="http://schemas.openxmlformats.org/officeDocument/2006/docPropsVTypes"/>
</file>