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CHAD WHALE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493</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92,487.39</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284,44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22/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1/2023</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66</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1/2023</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01/2023</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438</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01/2023</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01/2023</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rformance Shares</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4</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01/2023</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1/2023</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65</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1/2023</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8/22/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5/23/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Chad Whale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8/22/2024 16:20:11)</dc:title>
</cp:coreProperties>
</file>

<file path=docProps/custom.xml><?xml version="1.0" encoding="utf-8"?>
<Properties xmlns="http://schemas.openxmlformats.org/officeDocument/2006/custom-properties" xmlns:vt="http://schemas.openxmlformats.org/officeDocument/2006/docPropsVTypes"/>
</file>